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darkRed"/>
          <w:lang w:val="en-US" w:eastAsia="en-US"/>
        </w:rPr>
      </w:pPr>
      <w:r>
        <w:rPr>
          <w:highlight w:val="dark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700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INSCRIPTION   11 NOVEMBRE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4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4"/>
                                <w:szCs w:val="28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44"/>
                                <w:szCs w:val="28"/>
                                <w:lang w:eastAsia="fr-FR"/>
                              </w:rPr>
                              <w:t>l’Eglise émergente : une mise en perspectives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5pt;height:78.2pt;mso-wrap-distance-left:9.05pt;mso-wrap-distance-right:9.05pt;mso-wrap-distance-top:0pt;mso-wrap-distance-bottom:0pt;margin-top:-0.35pt;mso-position-vertical-relative:text;margin-left:-1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INSCRIPTION   11 NOVEMBRE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4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4"/>
                          <w:szCs w:val="28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44"/>
                          <w:szCs w:val="28"/>
                          <w:lang w:eastAsia="fr-FR"/>
                        </w:rPr>
                        <w:t>l’Eglise émergente : une mise en perspecti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805" cy="17183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Bulletin à renvoyer (en pièce jointe) par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 xml:space="preserve">à </w:t>
      </w:r>
      <w:hyperlink r:id="rId3">
        <w:r>
          <w:rPr>
            <w:rStyle w:val="InternetLink"/>
            <w:b/>
            <w:sz w:val="36"/>
          </w:rPr>
          <w:t>plaine.mtherese@wanadoo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avant le 28 octobre 20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NOM </w:t>
        <w:tab/>
        <w:t xml:space="preserve">: . . 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PRENOM </w:t>
        <w:tab/>
        <w:t xml:space="preserve">: . . 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ADRESSE</w:t>
        <w:tab/>
        <w:t xml:space="preserve">: . . 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ab/>
        <w:t xml:space="preserve">   . . 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color w:val="943634"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CP /VILLE </w:t>
        <w:tab/>
        <w:t xml:space="preserve">: . . . . .      . . 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L. </w:t>
        <w:tab/>
        <w:t xml:space="preserve">: . . 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EMAIL </w:t>
        <w:tab/>
        <w:t xml:space="preserve">: . . . @ . .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4"/>
        </w:rPr>
        <w:t>Pour des raisons d’organisation, il n’est pas prévu d’inscription sur plac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4"/>
        </w:rPr>
        <w:t>Une  participation aux frais sera perçue à l’entrée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 w:val="28"/>
          <w:szCs w:val="24"/>
        </w:rPr>
        <w:t>Tarif normal 10 €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 w:val="28"/>
          <w:szCs w:val="24"/>
        </w:rPr>
        <w:t xml:space="preserve">Tarif réduit (étudiants…) 5€. </w:t>
      </w:r>
    </w:p>
    <w:p>
      <w:pPr>
        <w:pStyle w:val="Normal"/>
        <w:autoSpaceDE w:val="false"/>
        <w:spacing w:lineRule="auto" w:line="240" w:before="0" w:after="0"/>
        <w:rPr>
          <w:rFonts w:ascii="FuturaMdCnBT" w:hAnsi="FuturaMdCnBT" w:cs="FuturaMdCnBT"/>
          <w:b/>
          <w:b/>
          <w:sz w:val="24"/>
          <w:szCs w:val="24"/>
        </w:rPr>
      </w:pPr>
      <w:r>
        <w:rPr>
          <w:rFonts w:cs="FuturaMdCnBT" w:ascii="FuturaMdCnBT" w:hAnsi="FuturaMdCnB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dCnBT" w:hAnsi="FuturaMdCnBT" w:cs="FuturaMdCnBT"/>
          <w:b/>
          <w:b/>
          <w:sz w:val="36"/>
          <w:szCs w:val="24"/>
        </w:rPr>
      </w:pPr>
      <w:r>
        <w:rPr>
          <w:rFonts w:cs="FuturaMdCnBT" w:ascii="FuturaMdCnBT" w:hAnsi="FuturaMdCnBT"/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943634"/>
          <w:sz w:val="32"/>
          <w:szCs w:val="18"/>
        </w:rPr>
        <w:t>Cette rencontre est organisée par le groupe de recherche de Témoin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943634"/>
          <w:sz w:val="32"/>
          <w:szCs w:val="18"/>
        </w:rPr>
      </w:pPr>
      <w:r>
        <w:rPr>
          <w:rFonts w:cs="Calibri"/>
          <w:b/>
          <w:bCs/>
          <w:color w:val="943634"/>
          <w:sz w:val="32"/>
          <w:szCs w:val="18"/>
        </w:rPr>
        <w:t>(Association Chrétienne Interconfessionnel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44"/>
        </w:rPr>
        <w:t xml:space="preserve">                             </w:t>
      </w:r>
      <w:r>
        <w:rPr>
          <w:b/>
          <w:sz w:val="44"/>
          <w:lang w:val="en-US" w:eastAsia="en-US"/>
        </w:rPr>
        <w:drawing>
          <wp:inline distT="0" distB="0" distL="0" distR="0">
            <wp:extent cx="3076575" cy="184150"/>
            <wp:effectExtent l="0" t="0" r="0" b="0"/>
            <wp:docPr id="3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MdCn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ine.mtherese@wanadoo.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moins.com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9:00Z</dcterms:created>
  <dc:creator>Jean</dc:creator>
  <dc:description/>
  <dc:language>en-US</dc:language>
  <cp:lastModifiedBy>Jean</cp:lastModifiedBy>
  <dcterms:modified xsi:type="dcterms:W3CDTF">2011-09-14T13:29:00Z</dcterms:modified>
  <cp:revision>2</cp:revision>
  <dc:subject/>
  <dc:title/>
</cp:coreProperties>
</file>